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4"/>
          <w:szCs w:val="24"/>
        </w:rPr>
      </w:pPr>
      <w:r>
        <w:rPr>
          <w:b/>
          <w:bCs/>
          <w:sz w:val="24"/>
          <w:szCs w:val="24"/>
        </w:rPr>
        <w:t>PERNYATAAN PERS</w:t>
      </w:r>
    </w:p>
    <w:p>
      <w:pPr>
        <w:pStyle w:val="Normal"/>
        <w:spacing w:lineRule="auto" w:line="240" w:before="0" w:after="120"/>
        <w:jc w:val="center"/>
        <w:rPr>
          <w:b/>
          <w:b/>
          <w:bCs/>
          <w:sz w:val="24"/>
          <w:szCs w:val="24"/>
        </w:rPr>
      </w:pPr>
      <w:r>
        <w:rPr>
          <w:b/>
          <w:bCs/>
          <w:sz w:val="24"/>
          <w:szCs w:val="24"/>
        </w:rPr>
        <w:t>SURVEI 10 PROPINSI TENTANG HUT KE-66 REPUBLIK INDONESIA</w:t>
      </w:r>
      <w:r>
        <w:rPr>
          <w:sz w:val="24"/>
          <w:szCs w:val="24"/>
        </w:rPr>
        <w:t>:</w:t>
      </w:r>
      <w:r>
        <w:rPr>
          <w:b/>
          <w:bCs/>
          <w:sz w:val="24"/>
          <w:szCs w:val="24"/>
        </w:rPr>
        <w:br/>
        <w:t>KEBANGSAAN DAN EVALUASI PEMERINTAHAN RI</w:t>
      </w:r>
    </w:p>
    <w:p>
      <w:pPr>
        <w:pStyle w:val="Normal"/>
        <w:spacing w:lineRule="auto" w:line="240" w:before="0" w:after="120"/>
        <w:jc w:val="center"/>
        <w:rPr>
          <w:sz w:val="24"/>
          <w:szCs w:val="24"/>
        </w:rPr>
      </w:pPr>
      <w:r>
        <w:rPr>
          <w:bCs/>
          <w:sz w:val="24"/>
          <w:szCs w:val="24"/>
        </w:rPr>
        <w:t>SETARA Institute, 14 Agustus 2011</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ListParagraph"/>
        <w:numPr>
          <w:ilvl w:val="0"/>
          <w:numId w:val="4"/>
        </w:numPr>
        <w:tabs>
          <w:tab w:val="clear" w:pos="720"/>
          <w:tab w:val="left" w:pos="426" w:leader="none"/>
        </w:tabs>
        <w:spacing w:lineRule="auto" w:line="240" w:before="0" w:after="120"/>
        <w:ind w:left="426" w:hanging="426"/>
        <w:contextualSpacing/>
        <w:jc w:val="both"/>
        <w:rPr>
          <w:sz w:val="24"/>
          <w:szCs w:val="24"/>
        </w:rPr>
      </w:pPr>
      <w:r>
        <w:rPr>
          <w:sz w:val="24"/>
          <w:szCs w:val="24"/>
        </w:rPr>
        <w:t>Tahun ini, kehidupan berbangsa dan bernegara genap mencapai 66 tahun. Sepanjang kurun tersebut, bangsa Indonesia telah mengalami pasang-surut dan dinamika kehidupan di berbagai bidang. Tentu saja, dalam proses pertumbuhan dan perkembangannya itu, tidak sedikit kemajuan yang telah diraih. Seiring dengan itu, situasi dan kondisi eksternal juga mengalami perubahan dari waktu ke waktu. Apa yang dialami bangsa Indonesia 66 tahun yang lalu jelas tidak persis sama dengan era sekarang. Oleh karenanya, tantangan dan persoalan yang dihadapi telah pula  mengalami perubahan, tidak saja dari segi bentuk tetapi juga dari sifatnya. Ini berarti upaya menjawab dan mencari solusi juga berbeda dengan masa lalu.</w:t>
      </w:r>
    </w:p>
    <w:p>
      <w:pPr>
        <w:pStyle w:val="Normal"/>
        <w:numPr>
          <w:ilvl w:val="0"/>
          <w:numId w:val="4"/>
        </w:numPr>
        <w:tabs>
          <w:tab w:val="clear" w:pos="720"/>
          <w:tab w:val="left" w:pos="426" w:leader="none"/>
        </w:tabs>
        <w:spacing w:lineRule="auto" w:line="240" w:before="0" w:after="120"/>
        <w:ind w:left="426" w:hanging="426"/>
        <w:jc w:val="both"/>
        <w:rPr>
          <w:sz w:val="24"/>
          <w:szCs w:val="24"/>
        </w:rPr>
      </w:pPr>
      <w:r>
        <w:rPr>
          <w:sz w:val="24"/>
          <w:szCs w:val="24"/>
        </w:rPr>
        <w:t xml:space="preserve">Efek globalisasi ekonomi, perubahan iklim, dampak pembangunan, kemiskinan, terorisme, serta persoalan-persoalan yang terkait dengan belum usainya proses </w:t>
      </w:r>
      <w:r>
        <w:rPr>
          <w:i/>
          <w:iCs/>
          <w:sz w:val="24"/>
          <w:szCs w:val="24"/>
        </w:rPr>
        <w:t xml:space="preserve">nation and character building </w:t>
      </w:r>
      <w:r>
        <w:rPr>
          <w:sz w:val="24"/>
          <w:szCs w:val="24"/>
        </w:rPr>
        <w:t>telah melebur dan berkelindan satu sama lain. Ini semua merupakan rangkaian tantangan yang cukup pelik untuk ditangani oleh bangsa Indonesia, tidak saja untuk saat ini tetapi juga untuk masa yang akan datang.</w:t>
      </w:r>
    </w:p>
    <w:p>
      <w:pPr>
        <w:pStyle w:val="Normal"/>
        <w:numPr>
          <w:ilvl w:val="0"/>
          <w:numId w:val="4"/>
        </w:numPr>
        <w:tabs>
          <w:tab w:val="clear" w:pos="720"/>
          <w:tab w:val="left" w:pos="426" w:leader="none"/>
        </w:tabs>
        <w:spacing w:lineRule="auto" w:line="240" w:before="0" w:after="120"/>
        <w:ind w:left="426" w:hanging="426"/>
        <w:jc w:val="both"/>
        <w:rPr>
          <w:sz w:val="24"/>
          <w:szCs w:val="24"/>
        </w:rPr>
      </w:pPr>
      <w:r>
        <w:rPr>
          <w:sz w:val="24"/>
          <w:szCs w:val="24"/>
        </w:rPr>
        <w:t xml:space="preserve">Dengan latar semacam itu, SETARA Institute memandang perlu diselenggarakannya survei pendapat umum tentang aneka ragam problematik dan tantangan kebangsaan dewasa ini. Untuk keperluan tersebut, survei ini akan memfokuskan perhatian pada pandangan dan harapan publik terhadap </w:t>
      </w:r>
      <w:r>
        <w:rPr>
          <w:bCs/>
          <w:sz w:val="24"/>
          <w:szCs w:val="24"/>
        </w:rPr>
        <w:t>Empat Pilar Hidup Berbanga</w:t>
      </w:r>
      <w:r>
        <w:rPr>
          <w:sz w:val="24"/>
          <w:szCs w:val="24"/>
        </w:rPr>
        <w:t xml:space="preserve"> (Pancasila, UUD Negara RI 1945, Bhinneka Tunggal Ika dan NKRI) serta evaluasi terhadap berbagai aspek terkait dengan capaian-capaian yang berhasil diraih selama 66 tahun merdeka dan </w:t>
      </w:r>
      <w:r>
        <w:rPr>
          <w:bCs/>
          <w:sz w:val="24"/>
          <w:szCs w:val="24"/>
        </w:rPr>
        <w:t>Kinerja Pemerintahan</w:t>
      </w:r>
      <w:r>
        <w:rPr>
          <w:sz w:val="24"/>
          <w:szCs w:val="24"/>
        </w:rPr>
        <w:t xml:space="preserve"> saat ini di sejumlah bidang.</w:t>
      </w:r>
    </w:p>
    <w:p>
      <w:pPr>
        <w:pStyle w:val="Normal"/>
        <w:numPr>
          <w:ilvl w:val="0"/>
          <w:numId w:val="4"/>
        </w:numPr>
        <w:tabs>
          <w:tab w:val="clear" w:pos="720"/>
          <w:tab w:val="left" w:pos="426" w:leader="none"/>
        </w:tabs>
        <w:spacing w:lineRule="auto" w:line="240" w:before="0" w:after="120"/>
        <w:ind w:left="426" w:hanging="426"/>
        <w:jc w:val="both"/>
        <w:rPr/>
      </w:pPr>
      <w:r>
        <w:rPr>
          <w:sz w:val="24"/>
          <w:szCs w:val="24"/>
        </w:rPr>
        <w:t>Secara garis besar tema survei ini dibagi kedalam 4 bagian: (1) Empat Pilar Hidup Berbangsa; (2) Ahmadiyah dan Keindonesiaa; (3) Evaluasi Kinerja Pemerintahan; dan (4) Pemberantasan Terorisme.  Sementara struktur laporan ini terdiri dari Bagian I Pendahuluan, Bagian II Profil Responden, Bagian III Temuan dan Analisa; dan Bagian IV Kesimpulan Umum.</w:t>
      </w:r>
    </w:p>
    <w:p>
      <w:pPr>
        <w:pStyle w:val="Normal"/>
        <w:numPr>
          <w:ilvl w:val="0"/>
          <w:numId w:val="4"/>
        </w:numPr>
        <w:tabs>
          <w:tab w:val="clear" w:pos="720"/>
          <w:tab w:val="left" w:pos="426" w:leader="none"/>
        </w:tabs>
        <w:spacing w:lineRule="auto" w:line="240" w:before="0" w:after="120"/>
        <w:ind w:left="426" w:hanging="426"/>
        <w:jc w:val="both"/>
        <w:rPr>
          <w:sz w:val="24"/>
          <w:szCs w:val="24"/>
        </w:rPr>
      </w:pPr>
      <w:r>
        <w:rPr>
          <w:sz w:val="24"/>
          <w:szCs w:val="24"/>
        </w:rPr>
        <w:t xml:space="preserve">Melalui survei ini diharapkan akan teridentifikasi tentang berbagai bentuk problematika dan tantangan kebangsaan serta harapan masyarakat tentang sosok Indonesia di masa mendatang yang dapat menjadi rujukan dalam pemajuan hidup berbangsa dan bernegara. </w:t>
      </w:r>
      <w:r>
        <w:br w:type="page"/>
      </w:r>
    </w:p>
    <w:p>
      <w:pPr>
        <w:pStyle w:val="Normal"/>
        <w:rPr>
          <w:b/>
          <w:b/>
          <w:sz w:val="24"/>
          <w:szCs w:val="24"/>
        </w:rPr>
      </w:pPr>
      <w:r>
        <w:rPr>
          <w:b/>
          <w:sz w:val="24"/>
          <w:szCs w:val="24"/>
        </w:rPr>
      </w:r>
    </w:p>
    <w:p>
      <w:pPr>
        <w:pStyle w:val="Normal"/>
        <w:spacing w:lineRule="auto" w:line="240" w:before="0" w:after="120"/>
        <w:jc w:val="both"/>
        <w:rPr>
          <w:b/>
          <w:b/>
          <w:sz w:val="24"/>
          <w:szCs w:val="24"/>
        </w:rPr>
      </w:pPr>
      <w:r>
        <w:rPr>
          <w:b/>
          <w:sz w:val="24"/>
          <w:szCs w:val="24"/>
        </w:rPr>
        <w:t>METODOLOGI</w:t>
      </w:r>
    </w:p>
    <w:p>
      <w:pPr>
        <w:pStyle w:val="Normal"/>
        <w:spacing w:lineRule="auto" w:line="240" w:before="0" w:after="120"/>
        <w:jc w:val="both"/>
        <w:rPr>
          <w:sz w:val="24"/>
          <w:szCs w:val="24"/>
        </w:rPr>
      </w:pPr>
      <w:r>
        <w:rPr>
          <w:sz w:val="24"/>
          <w:szCs w:val="24"/>
        </w:rPr>
        <w:t>Survei opini publik dilakukan di 10 propinsi yang dipilih dengan teknik penentuan wilayah secara acak sistematis dan bertingkat. Sementara teknik penentuan responden survei ini menggunakan Kish Grid Methode, suatu  teknik tertentu yang digunakan untuk dapat menentukan secara acak/ random seorang responden terpilih dalam sebuah keluarga.</w:t>
      </w:r>
    </w:p>
    <w:p>
      <w:pPr>
        <w:pStyle w:val="Normal"/>
        <w:spacing w:lineRule="auto" w:line="240" w:before="0" w:after="120"/>
        <w:jc w:val="both"/>
        <w:rPr/>
      </w:pPr>
      <w:r>
        <w:rPr>
          <w:sz w:val="24"/>
          <w:szCs w:val="24"/>
        </w:rPr>
        <w:t>Unit sampling adalah 25 responden per desa/ kelurahan dengan jumlah responden sebanyak 3000 responden dengan alat pengumpulan data wawancara tatap muka. Dengan jumlah responden 3000, survei ini memiliki tingkat kepercayaan 95% dengan margin of error : +/- 2.2%.</w:t>
      </w:r>
    </w:p>
    <w:p>
      <w:pPr>
        <w:pStyle w:val="Normal"/>
        <w:spacing w:lineRule="auto" w:line="240" w:before="0" w:after="120"/>
        <w:jc w:val="both"/>
        <w:rPr/>
      </w:pPr>
      <w:r>
        <w:rPr>
          <w:sz w:val="24"/>
          <w:szCs w:val="24"/>
        </w:rPr>
        <w:t>Pengumpulan data lapangan dilakukan pada tanggal 10 - 25 Juli 2011, di 10 propinsi: Jakarta, Jawa Barat, DIY, Jawa Timur,  NTB, Sulsel, Kaltim, Sulteng,  Sumatera Selatan, Sumatera Barat.</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TEMUAN DAN ANALISA</w:t>
      </w:r>
    </w:p>
    <w:p>
      <w:pPr>
        <w:pStyle w:val="ListParagraph"/>
        <w:numPr>
          <w:ilvl w:val="0"/>
          <w:numId w:val="2"/>
        </w:numPr>
        <w:spacing w:lineRule="auto" w:line="240" w:before="0" w:after="120"/>
        <w:ind w:left="426" w:hanging="426"/>
        <w:contextualSpacing/>
        <w:jc w:val="both"/>
        <w:rPr>
          <w:b/>
          <w:b/>
          <w:sz w:val="24"/>
          <w:szCs w:val="24"/>
        </w:rPr>
      </w:pPr>
      <w:r>
        <w:rPr>
          <w:b/>
          <w:sz w:val="24"/>
          <w:szCs w:val="24"/>
        </w:rPr>
        <w:t>Empat Pilar Hidup Berbangsa</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Hasil survei memperlihatkan bahwa masyarakat pada umumnya menerima dan mendukung sepenuhnya posisi Pancasila sebagai ideologi negara RI.  Oleh karenanya, mereka tidak saja beranggapan bahwa nilai-nilai Pancasila masih relevan dengan perkembangan zaman, tetapi juga melihat Pancasila sebagai acuan yang dapat mengikat kerukunan antar komponen bangsa. Karena alasan itu pula masyarakat merasa sangat keberatan atau menolak setiap upaya untuk menggan-tikan Pancasila dengan ideologi lain. </w:t>
      </w:r>
    </w:p>
    <w:p>
      <w:pPr>
        <w:pStyle w:val="ListParagraph"/>
        <w:numPr>
          <w:ilvl w:val="0"/>
          <w:numId w:val="3"/>
        </w:numPr>
        <w:tabs>
          <w:tab w:val="clear" w:pos="720"/>
          <w:tab w:val="left" w:pos="426" w:leader="none"/>
        </w:tabs>
        <w:spacing w:lineRule="auto" w:line="240" w:before="0" w:after="120"/>
        <w:ind w:left="425" w:hanging="425"/>
        <w:contextualSpacing w:val="false"/>
        <w:jc w:val="both"/>
        <w:rPr/>
      </w:pPr>
      <w:r>
        <w:rPr>
          <w:sz w:val="24"/>
          <w:szCs w:val="24"/>
        </w:rPr>
        <w:t xml:space="preserve">Masyarakat, umumnya kurang mengetahui bahwa UUD Negara RI 1945 telah diamandemen sebanyak empat kali. Namun mereka meyakini bahwa amandemen UUD Negara RI 1945 merupakan suatu upaya untuk menjawab persoalan bangsa. Di sisi lain, mereka memandang para penyeleng-gara negara tidak menjalankan UUD Negara RI 1945 secara sungguh-sungguh. </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Secara umum dapat dikatakan bahwa masyarakat pada dasarnya dapat menerima sebuah fakta sosiologis keberagaman di Indonesia. Bahkan mereka menganggap bahwa kemampuan menerima perbedaan identitas kultural itu sebagai sebuah nilai luhur bangsa. Oleh karenanya, mereka tampaknya relatif tidak memiliki ketegangan dalam mengembangkan hubungan sosial dalam kondisi yang majemuk.   Namun demikian, masyarakat juga mensinyalir bahwa nilai-nilai luhur bangsa Indonesia terutama pada aspek sikap yang dapat menerima keberagamaan itu, tengah mengalami proses pengikisan. Oleh karenanya, mereka juga tidak menampik adanya ancaman terhadap keberagaman di Tanah Air. </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Masyarakat Indonesia rupanya memiliki  kesetiaan yang cukup tinggi kepada negara dan bangsanya. Mereka tidak saja dapat menerima fakta sepenuhnya bahwa bangsa ini beranekaragam dan bersedia untuk hidup rukun di tengah-tengah perbedaan yang ada, tetapi juga memiliki antusiasme yang cukup tinggi untuk selalu mengenang hari kelahiran negaranya melalui keikutsertaan dalam setiap perayaan ulang tahun kemerdekaan. Lebih dari itu, mereka juga tidak merasa keberatan untuk memasuki wajib militer dalam rangka bela negara manakala tejadi serbuan militer asing ke Indonesia.</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Namun demikian, meski masyarakat menunjukkan kesetiaan kepada bangsa dan negaranya, rasa kebangsaan mereka bukanlah sejenis ultra-nasionalisme (</w:t>
      </w:r>
      <w:r>
        <w:rPr>
          <w:i/>
          <w:iCs/>
          <w:sz w:val="24"/>
          <w:szCs w:val="24"/>
        </w:rPr>
        <w:t>chauvinis</w:t>
      </w:r>
      <w:r>
        <w:rPr>
          <w:sz w:val="24"/>
          <w:szCs w:val="24"/>
        </w:rPr>
        <w:t>).  Mereka, misalnya,  tidak merasa keberatan seandainya negara-negara-negara asing melancarkan kritik terhadap Indonesia.</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Di sisi lain survei ini juga memperlihatkan bahwa masyarakat melihat adanya ancaman bagi keutuhan NKRI. Di antara potensi ancaman terhadap keutuhan NKRI itu antara lain adalah munculnya pertikaian antar kelompok masyarakat berbasis etnis dan agama. </w:t>
      </w:r>
    </w:p>
    <w:p>
      <w:pPr>
        <w:pStyle w:val="Normal"/>
        <w:spacing w:lineRule="auto" w:line="240" w:before="0" w:after="120"/>
        <w:ind w:left="360" w:hanging="0"/>
        <w:jc w:val="both"/>
        <w:rPr>
          <w:b/>
          <w:b/>
          <w:sz w:val="24"/>
          <w:szCs w:val="24"/>
        </w:rPr>
      </w:pPr>
      <w:r>
        <w:rPr>
          <w:b/>
          <w:sz w:val="24"/>
          <w:szCs w:val="24"/>
        </w:rPr>
      </w:r>
    </w:p>
    <w:p>
      <w:pPr>
        <w:pStyle w:val="ListParagraph"/>
        <w:numPr>
          <w:ilvl w:val="0"/>
          <w:numId w:val="2"/>
        </w:numPr>
        <w:spacing w:lineRule="auto" w:line="240" w:before="0" w:after="120"/>
        <w:ind w:left="425" w:hanging="425"/>
        <w:contextualSpacing w:val="false"/>
        <w:jc w:val="both"/>
        <w:rPr>
          <w:b/>
          <w:b/>
          <w:sz w:val="24"/>
          <w:szCs w:val="24"/>
        </w:rPr>
      </w:pPr>
      <w:r>
        <w:rPr>
          <w:b/>
          <w:sz w:val="24"/>
          <w:szCs w:val="24"/>
        </w:rPr>
        <w:t>Ahmadiyah dan Keindonesiaan</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Secara umum masyarakat, khususnya yang beragama Islam, mengaku tidak mengetahui tentang ajaran Ahmadiyah. Tetapi, terkait dengan keyakinan masing-masing responden bahwa pada dasarnya Ahmadiyah adalah bukan saudara seiman. Pendapat ini merupakan refleksi dari </w:t>
      </w:r>
      <w:r>
        <w:rPr>
          <w:i/>
          <w:iCs/>
          <w:sz w:val="24"/>
          <w:szCs w:val="24"/>
        </w:rPr>
        <w:t xml:space="preserve">truth claim </w:t>
      </w:r>
      <w:r>
        <w:rPr>
          <w:sz w:val="24"/>
          <w:szCs w:val="24"/>
        </w:rPr>
        <w:t xml:space="preserve">yang ada dalam setiap agama/ keyakinan, dan karenanya wajar. </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Namun demikian, masyarakat, di sisi yang lain, memposisikan para pengikut Ahmadiyah sebagai saudara sebangsa. Dengan demikian, terdapat dua </w:t>
      </w:r>
      <w:r>
        <w:rPr>
          <w:i/>
          <w:iCs/>
          <w:sz w:val="24"/>
          <w:szCs w:val="24"/>
        </w:rPr>
        <w:t xml:space="preserve">standing position </w:t>
      </w:r>
      <w:r>
        <w:rPr>
          <w:sz w:val="24"/>
          <w:szCs w:val="24"/>
        </w:rPr>
        <w:t>dari masyarakat terhadap Ahmadiyah. Yang pertama bertolak dari sudut pandang keyakinan agama, sementara yang kedua didasarkan atas kesamaan sebagai warga negara Indonesia. Terkait dengan posisinya sebagai warga negara Indonesia, masyarakat sama sekali tidak merasa keberatan untuk hidup berdampingan secara damai dengan para pengikut Ahmadiyah.</w:t>
      </w:r>
    </w:p>
    <w:p>
      <w:pPr>
        <w:pStyle w:val="ListParagraph"/>
        <w:spacing w:lineRule="auto" w:line="240" w:before="0" w:after="120"/>
        <w:contextualSpacing/>
        <w:jc w:val="both"/>
        <w:rPr>
          <w:sz w:val="24"/>
          <w:szCs w:val="24"/>
        </w:rPr>
      </w:pPr>
      <w:r>
        <w:rPr>
          <w:sz w:val="24"/>
          <w:szCs w:val="24"/>
        </w:rPr>
      </w:r>
    </w:p>
    <w:p>
      <w:pPr>
        <w:pStyle w:val="ListParagraph"/>
        <w:numPr>
          <w:ilvl w:val="0"/>
          <w:numId w:val="2"/>
        </w:numPr>
        <w:spacing w:lineRule="auto" w:line="240" w:before="0" w:after="120"/>
        <w:ind w:left="425" w:hanging="425"/>
        <w:contextualSpacing w:val="false"/>
        <w:jc w:val="both"/>
        <w:rPr>
          <w:b/>
          <w:b/>
          <w:sz w:val="24"/>
          <w:szCs w:val="24"/>
        </w:rPr>
      </w:pPr>
      <w:r>
        <w:rPr>
          <w:b/>
          <w:sz w:val="24"/>
          <w:szCs w:val="24"/>
        </w:rPr>
        <w:t>Evaluasi Kinerja Pemerintahan</w:t>
      </w:r>
    </w:p>
    <w:p>
      <w:pPr>
        <w:pStyle w:val="ListParagraph"/>
        <w:numPr>
          <w:ilvl w:val="0"/>
          <w:numId w:val="3"/>
        </w:numPr>
        <w:tabs>
          <w:tab w:val="clear" w:pos="720"/>
          <w:tab w:val="left" w:pos="426" w:leader="none"/>
        </w:tabs>
        <w:spacing w:lineRule="auto" w:line="240" w:before="0" w:after="120"/>
        <w:ind w:left="425" w:hanging="425"/>
        <w:contextualSpacing/>
        <w:jc w:val="both"/>
        <w:rPr>
          <w:sz w:val="24"/>
          <w:szCs w:val="24"/>
        </w:rPr>
      </w:pPr>
      <w:r>
        <w:rPr>
          <w:sz w:val="24"/>
          <w:szCs w:val="24"/>
        </w:rPr>
        <w:t xml:space="preserve">Harus diakui bahwa selama 66 tahun merdeka Indonesia banyak mengalami kemajuan di berbagai bidang kehidupan. Namun, beberapa kemajuan yang telah berhasil diraih itu tidak merupakan pertanda bahwa masyarakat merasa puas terhadap kinerja para penyelenggaran negara yang memiliki tugas memikul amanat konstitusi untuk mengayomi dan mewujudkan keadilan bagi masyarakat Indonesia.  </w:t>
      </w:r>
    </w:p>
    <w:p>
      <w:pPr>
        <w:pStyle w:val="Normal"/>
        <w:numPr>
          <w:ilvl w:val="0"/>
          <w:numId w:val="3"/>
        </w:numPr>
        <w:tabs>
          <w:tab w:val="clear" w:pos="720"/>
          <w:tab w:val="left" w:pos="426" w:leader="none"/>
        </w:tabs>
        <w:spacing w:lineRule="auto" w:line="240" w:before="0" w:after="120"/>
        <w:ind w:left="425" w:hanging="425"/>
        <w:jc w:val="both"/>
        <w:rPr>
          <w:sz w:val="24"/>
          <w:szCs w:val="24"/>
        </w:rPr>
      </w:pPr>
      <w:r>
        <w:rPr>
          <w:sz w:val="24"/>
          <w:szCs w:val="24"/>
        </w:rPr>
        <w:t xml:space="preserve">Survei ini memperlihatkan bahwa kesejahteraan rakyat -sebagaimana yang diamanatkan oleh konstitusi- masih merupakan persoalan serius bagi bangsa ini. Catatan kritis masyarakat ini jelas mengindikasikan bahwa pemerintahan saat ini masih menghadapi tantangan besar. Boleh jadi pandangan ini mengkonfirmasi jawaban respoden sebelumnya terkait dengan inkonsistensi penerapan konstitusi. </w:t>
      </w:r>
    </w:p>
    <w:p>
      <w:pPr>
        <w:pStyle w:val="Normal"/>
        <w:numPr>
          <w:ilvl w:val="0"/>
          <w:numId w:val="3"/>
        </w:numPr>
        <w:tabs>
          <w:tab w:val="clear" w:pos="720"/>
          <w:tab w:val="left" w:pos="426" w:leader="none"/>
        </w:tabs>
        <w:spacing w:lineRule="auto" w:line="240" w:before="0" w:after="120"/>
        <w:ind w:left="425" w:hanging="425"/>
        <w:jc w:val="both"/>
        <w:rPr>
          <w:sz w:val="24"/>
          <w:szCs w:val="24"/>
        </w:rPr>
      </w:pPr>
      <w:r>
        <w:rPr>
          <w:sz w:val="24"/>
          <w:szCs w:val="24"/>
        </w:rPr>
        <w:t>Masih terdapat catatan positif terkait dengan capaian yang berhasil diraih selama 66 tahun merdeka.  Demokrasi dan kebebasan politik pada saat ini dipandang sebagai aspek positif yang telah berhasil dicapai Indonesia.</w:t>
      </w:r>
    </w:p>
    <w:p>
      <w:pPr>
        <w:pStyle w:val="Normal"/>
        <w:numPr>
          <w:ilvl w:val="0"/>
          <w:numId w:val="3"/>
        </w:numPr>
        <w:tabs>
          <w:tab w:val="clear" w:pos="720"/>
          <w:tab w:val="left" w:pos="426" w:leader="none"/>
        </w:tabs>
        <w:spacing w:lineRule="auto" w:line="240" w:before="0" w:after="120"/>
        <w:ind w:left="425" w:hanging="425"/>
        <w:jc w:val="both"/>
        <w:rPr>
          <w:sz w:val="24"/>
          <w:szCs w:val="24"/>
        </w:rPr>
      </w:pPr>
      <w:r>
        <w:rPr>
          <w:sz w:val="24"/>
          <w:szCs w:val="24"/>
        </w:rPr>
        <w:t xml:space="preserve">Namun demikian, terkait kepemimpinan SBY, selama dua periode menjabat sebagai presiden belum berhasil menciptakan capaian yang dapat menjadi </w:t>
      </w:r>
      <w:r>
        <w:rPr>
          <w:i/>
          <w:sz w:val="24"/>
          <w:szCs w:val="24"/>
        </w:rPr>
        <w:t>legacy</w:t>
      </w:r>
      <w:r>
        <w:rPr>
          <w:sz w:val="24"/>
          <w:szCs w:val="24"/>
        </w:rPr>
        <w:t xml:space="preserve"> pascakepemimpinannya di tahun 2014. Bisa jadi, jika tidak ada terobosan signifikan dalam 3 tahun terakhir ini, SBY akan menjadi presiden tanpa </w:t>
      </w:r>
      <w:r>
        <w:rPr>
          <w:i/>
          <w:sz w:val="24"/>
          <w:szCs w:val="24"/>
        </w:rPr>
        <w:t>legacy</w:t>
      </w:r>
      <w:r>
        <w:rPr>
          <w:sz w:val="24"/>
          <w:szCs w:val="24"/>
        </w:rPr>
        <w:t xml:space="preserve"> yang dapat dikenang publik, sebagaimana Soekarno dikenang sebagai Bapak Bangsa dan Soeharto sebagai Bapak Pembangunan.</w:t>
      </w:r>
    </w:p>
    <w:p>
      <w:pPr>
        <w:pStyle w:val="Normal"/>
        <w:spacing w:lineRule="auto" w:line="240" w:before="0" w:after="120"/>
        <w:ind w:left="360" w:hanging="425"/>
        <w:jc w:val="both"/>
        <w:rPr>
          <w:b/>
          <w:b/>
          <w:sz w:val="24"/>
          <w:szCs w:val="24"/>
        </w:rPr>
      </w:pPr>
      <w:r>
        <w:rPr>
          <w:b/>
          <w:sz w:val="24"/>
          <w:szCs w:val="24"/>
        </w:rPr>
      </w:r>
    </w:p>
    <w:p>
      <w:pPr>
        <w:pStyle w:val="ListParagraph"/>
        <w:numPr>
          <w:ilvl w:val="0"/>
          <w:numId w:val="2"/>
        </w:numPr>
        <w:spacing w:lineRule="auto" w:line="240" w:before="0" w:after="120"/>
        <w:ind w:left="426" w:hanging="426"/>
        <w:contextualSpacing/>
        <w:jc w:val="both"/>
        <w:rPr>
          <w:b/>
          <w:b/>
          <w:sz w:val="24"/>
          <w:szCs w:val="24"/>
        </w:rPr>
      </w:pPr>
      <w:r>
        <w:rPr>
          <w:b/>
          <w:sz w:val="24"/>
          <w:szCs w:val="24"/>
        </w:rPr>
        <w:t>Pemberantasan Terorisme</w:t>
      </w:r>
    </w:p>
    <w:p>
      <w:pPr>
        <w:pStyle w:val="Normal"/>
        <w:numPr>
          <w:ilvl w:val="0"/>
          <w:numId w:val="3"/>
        </w:numPr>
        <w:tabs>
          <w:tab w:val="clear" w:pos="720"/>
          <w:tab w:val="left" w:pos="426" w:leader="none"/>
        </w:tabs>
        <w:spacing w:lineRule="auto" w:line="240" w:before="0" w:after="120"/>
        <w:ind w:left="426" w:hanging="426"/>
        <w:jc w:val="both"/>
        <w:rPr>
          <w:sz w:val="24"/>
          <w:szCs w:val="24"/>
        </w:rPr>
      </w:pPr>
      <w:r>
        <w:rPr>
          <w:sz w:val="24"/>
          <w:szCs w:val="24"/>
        </w:rPr>
        <w:t xml:space="preserve">Keberhasilan pemerintah terhadap pemberantasan terorisme harus diikuti oleh upaya-upaya mengatasi penyebab atau faktor yang mendorong seseorang menjadi terorisme. Dua penyebab utama, yakni manifestasi paham keagamaan tentang jihad dan reaksi atas ketidakadilan dalam berbagai bidang perlu mendapat prioritas penanganan. </w:t>
      </w:r>
    </w:p>
    <w:p>
      <w:pPr>
        <w:pStyle w:val="Normal"/>
        <w:numPr>
          <w:ilvl w:val="0"/>
          <w:numId w:val="3"/>
        </w:numPr>
        <w:tabs>
          <w:tab w:val="clear" w:pos="720"/>
          <w:tab w:val="left" w:pos="426" w:leader="none"/>
        </w:tabs>
        <w:spacing w:lineRule="auto" w:line="240" w:before="0" w:after="120"/>
        <w:ind w:left="426" w:hanging="426"/>
        <w:jc w:val="both"/>
        <w:rPr>
          <w:sz w:val="24"/>
          <w:szCs w:val="24"/>
        </w:rPr>
      </w:pPr>
      <w:r>
        <w:rPr>
          <w:sz w:val="24"/>
          <w:szCs w:val="24"/>
        </w:rPr>
        <w:t xml:space="preserve">Masyarakat juga meyakini bahwa intoleransi yang menyebar di tengah masyarakat merupakan titik mula dari terorisme. Karena itu upaya deradikalisasi terhadap paham keagamaan yang intoleran merupakan langkah bagi pemerintah menyempurnakan prestasi dalam memberantas terorisme </w:t>
      </w:r>
    </w:p>
    <w:p>
      <w:pPr>
        <w:pStyle w:val="Normal"/>
        <w:spacing w:lineRule="auto" w:line="240" w:before="0" w:after="120"/>
        <w:ind w:hanging="425"/>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KESIMPULAN UMUM</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Nilai-nilai keindonesiaan yang termanifetasi ke dalam empat pilar kebangsaan (Pacasila, UUD Negara RI 1945, Bhinneka Tunggal Ika dan NKRI) ternyata tidak memudar di kalangan masyarakat. Sikap menerima perbedaan identitas sosial-budaya hingga saat ini masih dianggap sebagai salah satu nilai luhur bangsa Indonesia.</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Di sisi lain, masyarakat juga mengakui bahwa nilai-nilai tersebut kini mengalami kemerosotan di tingkat praktik. Untuk sebagian persoalan ini dianggap bersumber dari para penyelenggara negara yang tidak konsisten dalam menerapkan Pancasila dan UUD Negara RI 1945 ke dalam kehidupan konkret. Pancasila oleh masyarakat dianggap sebagai ideologi negara final, dan oleh karenanya, mereka menolak untuk menggantikannya dengan ideologi lain. Sementara itu, terhadap UUD Negara RI 1945 masyarakat mendukung amandemen terhadapnya sebagai upaya mencari jalan keluar berbagai persoalan bangsa dewasa ini.</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 xml:space="preserve">Di sisi lain, Pancasila dan UUD Negara RI 1945 tetap dipandang oleh masyarakat sebagai dua ‘pusaka’ penting bagi Indonesia saat ini dan esok.  Keduanya dianggap merupakan dasar bagi terwujudnya keindonesiaan sejati yang plural, demokratik dan berkeadilan sosial. </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Atas dasar cara pandang semacam itu, masyarakat pada umumnya juga dapat menerima berbagai perbedaan identitas-sosial sebagai cara hidup berbangsa yang otentik. Oleh sebab itu, bukan sebuah kebetulan kiranya jika masyarakat mengkhawatirkan adanya berbagai ancaman terhadap kemajemukan bangsa.</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Sikap dapat menerima perbedaan identitas sosial agaknya membuat masyarakat juga mencintai bangsanya, bahkan terhadap kelompok penganut ajaran Ahmadiyah sekalipun yang mereka anggap sebagai saudara sebangsa. Kesetiaan terhadap Republik Proklamasi itu antara lain termanifestasi melalui antusiasme mereka yang selalu hadir dalam berbagai kegiatan peringatan hari kemerdekaan RI, termasuk kesediaan mereka untuk ikut wajib militer ketika terjadi ancaman agresi militer asing ke negeri ini.</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Berbagai catatan tentang capaian yang diraih Indonesia selama 66 tahun pasca kemerdekaan juga menjadi temuan dalam survei ini. Dari hasil ‘rekaman’ suara publik terlihat bahwa tantangan bangsa ini tidaklah sederhana. Di samping masih harus menyelesaikan berbagai pekerjaan rumah yang bertumpuk, bangsa ini masih dihadapkan oleh sejumlah problem strategis yang menuntut jawaban konsepsional dan visioner dari para penyelenggara kekuasaan negara.  Pertanyaanya kemudian adalah, bagaimanakah kinerja para penyelenggara kekuasaan negara di mata rakyatnya?</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 xml:space="preserve">Hasil survei ini meperlihatkan bahwa upaya mewujudkan kesejahteraan rakyat masih merupakan persoalan besar dan pelik. Waktu enam puluh enam tahun merdeka rupanya belum mencukupi untuk meraih kesejahteraan.  Boleh jadi hal ini disebabkan oleh banyak faktor. Namun di mata publik persoalan ini erat kaitannya dengan kinerja para penyelenggara kekuasaan negara. Berbeda dengan bidang sosial-ekonomi, untuk bidang demokrasi dan kebebasan politik masyarakat mencatatnya sebagai sesuatu yang positif. </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Lalu, bagaimanakah posisi Presiden SBY harus diletakkan? Apa yang dipersepsikan masyarakat terhadap Presiden SBY? Hasil survei ini memperlihatkan bahwa Presiden SBY merupakan sosok pemimpin yang kurang tegas dalam mengambil keputusan. Meski boleh jadi anggapan masyarakat ini ada benarnya, namun sikap Presiden yang semacam itu dapat pula disebabkan oleh kabinet yang terdiri dari berbagai unsur partai politik yang mengharuskan munculnya logika politik tertentu, yang berada di luar harapan masyarakat.</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 xml:space="preserve">Di sisi lain, pemerintahan SBY juga masih harus berhadapan denga soal-soal yang terkait dengan perwujudan kesejahteraan rakyat. Bidang pendidikan, kesehatan dan kesempatan kerja masih merupakan agenda besar bagi pemerintah dewasa ini. </w:t>
      </w:r>
    </w:p>
    <w:p>
      <w:pPr>
        <w:pStyle w:val="Normal"/>
        <w:numPr>
          <w:ilvl w:val="0"/>
          <w:numId w:val="1"/>
        </w:numPr>
        <w:tabs>
          <w:tab w:val="clear" w:pos="720"/>
          <w:tab w:val="left" w:pos="426" w:leader="none"/>
        </w:tabs>
        <w:spacing w:lineRule="auto" w:line="240" w:before="0" w:after="120"/>
        <w:ind w:left="426" w:hanging="426"/>
        <w:jc w:val="both"/>
        <w:rPr>
          <w:sz w:val="24"/>
          <w:szCs w:val="24"/>
        </w:rPr>
      </w:pPr>
      <w:r>
        <w:rPr>
          <w:sz w:val="24"/>
          <w:szCs w:val="24"/>
        </w:rPr>
        <w:t xml:space="preserve">Sekalipun SBY dianggap berhasil dalam memberantas terorisme, tapi persepsi publik ini tetap tidak signifikan untuk mengokohkan dirinya sebagai presiden dengan dua kali periode kepemimpinan yang memiliki </w:t>
      </w:r>
      <w:r>
        <w:rPr>
          <w:i/>
          <w:sz w:val="24"/>
          <w:szCs w:val="24"/>
        </w:rPr>
        <w:t>legacy</w:t>
      </w:r>
      <w:r>
        <w:rPr>
          <w:sz w:val="24"/>
          <w:szCs w:val="24"/>
        </w:rPr>
        <w:t xml:space="preserve"> mengesankan, sebagaimana Soekarno yang dikenal sebagai Bapak Bangsa dan Soeharto yang dikenang sebagai Bapak Pembangunan. </w:t>
      </w:r>
    </w:p>
    <w:p>
      <w:pPr>
        <w:pStyle w:val="Normal"/>
        <w:spacing w:lineRule="auto" w:line="240" w:before="0" w:after="120"/>
        <w:jc w:val="both"/>
        <w:rPr>
          <w:sz w:val="24"/>
          <w:szCs w:val="24"/>
        </w:rPr>
      </w:pPr>
      <w:r>
        <w:rPr>
          <w:sz w:val="24"/>
          <w:szCs w:val="24"/>
        </w:rPr>
      </w:r>
    </w:p>
    <w:p>
      <w:pPr>
        <w:pStyle w:val="ListParagraph"/>
        <w:spacing w:lineRule="auto" w:line="240" w:before="0" w:after="0"/>
        <w:ind w:left="0" w:hanging="0"/>
        <w:contextualSpacing/>
        <w:jc w:val="right"/>
        <w:rPr>
          <w:rFonts w:ascii="Candara" w:hAnsi="Candara" w:cs="Candara"/>
          <w:b/>
          <w:b/>
          <w:sz w:val="24"/>
          <w:szCs w:val="24"/>
          <w:lang w:eastAsia="id-ID"/>
        </w:rPr>
      </w:pPr>
      <w:r>
        <w:rPr>
          <w:rFonts w:cs="Candara" w:ascii="Candara" w:hAnsi="Candara"/>
          <w:b/>
          <w:sz w:val="24"/>
          <w:szCs w:val="24"/>
          <w:lang w:eastAsia="id-ID"/>
        </w:rPr>
        <w:t>Kontak Person:</w:t>
      </w:r>
    </w:p>
    <w:p>
      <w:pPr>
        <w:pStyle w:val="ListParagraph"/>
        <w:spacing w:lineRule="auto" w:line="240" w:before="0" w:after="0"/>
        <w:ind w:left="0" w:hanging="0"/>
        <w:contextualSpacing/>
        <w:jc w:val="right"/>
        <w:rPr>
          <w:rFonts w:ascii="Candara" w:hAnsi="Candara" w:cs="Candara"/>
          <w:lang w:eastAsia="id-ID"/>
        </w:rPr>
      </w:pPr>
      <w:r>
        <w:rPr>
          <w:rFonts w:cs="Candara" w:ascii="Candara" w:hAnsi="Candara"/>
          <w:lang w:eastAsia="id-ID"/>
        </w:rPr>
        <w:t>Hendardi (Ketua Setara Institute, 0811170944)</w:t>
      </w:r>
    </w:p>
    <w:p>
      <w:pPr>
        <w:pStyle w:val="ListParagraph"/>
        <w:spacing w:lineRule="auto" w:line="240" w:before="0" w:after="0"/>
        <w:ind w:left="0" w:hanging="0"/>
        <w:contextualSpacing/>
        <w:jc w:val="right"/>
        <w:rPr>
          <w:lang w:eastAsia="id-ID"/>
        </w:rPr>
      </w:pPr>
      <w:r>
        <w:rPr>
          <w:lang w:eastAsia="id-ID"/>
        </w:rPr>
        <w:t>Bonar Tigor Naipospos (Wakil Ketua SETARA Institute, 0811819174)</w:t>
      </w:r>
    </w:p>
    <w:p>
      <w:pPr>
        <w:pStyle w:val="ListParagraph"/>
        <w:spacing w:lineRule="auto" w:line="240" w:before="0" w:after="0"/>
        <w:ind w:left="0" w:hanging="0"/>
        <w:contextualSpacing/>
        <w:jc w:val="right"/>
        <w:rPr>
          <w:rFonts w:ascii="Candara" w:hAnsi="Candara" w:cs="Candara"/>
          <w:lang w:eastAsia="id-ID"/>
        </w:rPr>
      </w:pPr>
      <w:r>
        <w:rPr>
          <w:rFonts w:cs="Candara" w:ascii="Candara" w:hAnsi="Candara"/>
          <w:lang w:eastAsia="id-ID"/>
        </w:rPr>
        <w:t>Ismail Hasani (Peneliti SETARA Institute, 08111.88.4787)</w:t>
      </w:r>
    </w:p>
    <w:p>
      <w:pPr>
        <w:pStyle w:val="Normal"/>
        <w:spacing w:lineRule="auto" w:line="240" w:before="0" w:after="120"/>
        <w:jc w:val="both"/>
        <w:rPr>
          <w:rFonts w:ascii="Candara" w:hAnsi="Candara" w:cs="Candara"/>
          <w:sz w:val="24"/>
          <w:szCs w:val="24"/>
          <w:lang w:eastAsia="id-ID"/>
        </w:rPr>
      </w:pPr>
      <w:r>
        <w:rPr>
          <w:rFonts w:cs="Candara" w:ascii="Candara" w:hAnsi="Candara"/>
          <w:sz w:val="24"/>
          <w:szCs w:val="24"/>
          <w:lang w:eastAsia="id-ID"/>
        </w:rPr>
      </w:r>
    </w:p>
    <w:sectPr>
      <w:type w:val="nextPage"/>
      <w:pgSz w:w="11906" w:h="16838"/>
      <w:pgMar w:left="2376" w:right="1440" w:gutter="0" w:header="0" w:top="2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abstractNum>
  <w:abstractNum w:abstractNumId="4">
    <w:lvl w:ilvl="0">
      <w:start w:val="1"/>
      <w:numFmt w:val="decimal"/>
      <w:lvlText w:val="%1."/>
      <w:lvlJc w:val="left"/>
      <w:pPr>
        <w:tabs>
          <w:tab w:val="num" w:pos="720"/>
        </w:tabs>
        <w:ind w:left="72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Calibri" w:hAnsi="Calibri" w:eastAsia="Calibri" w:cs="Times New Roman"/>
    </w:rPr>
  </w:style>
  <w:style w:type="character" w:styleId="WW8Num6z1">
    <w:name w:val="WW8Num6z1"/>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Calibri" w:hAnsi="Calibri" w:eastAsia="Calibri" w:cs="Times New Roman"/>
    </w:rPr>
  </w:style>
  <w:style w:type="character" w:styleId="WW8Num14z1">
    <w:name w:val="WW8Num14z1"/>
    <w:qFormat/>
    <w:rPr>
      <w:rFonts w:ascii="Wingdings 2" w:hAnsi="Wingdings 2" w:cs="Wingdings 2"/>
    </w:rPr>
  </w:style>
  <w:style w:type="character" w:styleId="WW8Num15z0">
    <w:name w:val="WW8Num15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5:39:00Z</dcterms:created>
  <dc:creator>mayal</dc:creator>
  <dc:description/>
  <dc:language>en-US</dc:language>
  <cp:lastModifiedBy>diah</cp:lastModifiedBy>
  <dcterms:modified xsi:type="dcterms:W3CDTF">2011-08-14T05:39:00Z</dcterms:modified>
  <cp:revision>2</cp:revision>
  <dc:subject/>
  <dc:title/>
</cp:coreProperties>
</file>